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63500</wp:posOffset>
                </wp:positionV>
                <wp:extent cx="2527300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a cura dell’Uffici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64pt;mso-wrap-distance-left:9.05pt;mso-wrap-distance-right:9.05pt;mso-wrap-distance-top:0pt;mso-wrap-distance-bottom:0pt;margin-top:-5pt;mso-position-vertical-relative:text;margin-left:313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a cura dell’Uffici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ALU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ettore V – Ufficio mobilità e diritto allo studi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Via Soderini, 24 - 20146 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1  presso: codice mecc. _____________ 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1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, per la parte da svolgere in presenza</w:t>
      </w:r>
    </w:p>
    <w:p>
      <w:pPr>
        <w:pStyle w:val="Normal"/>
        <w:ind w:left="539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 xml:space="preserve">data di immatricolazione </w:t>
      </w:r>
      <w:r>
        <w:rPr>
          <w:rFonts w:cs="Arial" w:ascii="Arial" w:hAnsi="Arial"/>
          <w:sz w:val="22"/>
          <w:szCs w:val="22"/>
        </w:rPr>
        <w:t>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Specificare a quale anno F.C.:______________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</w:t>
      </w:r>
      <w:r>
        <w:rPr>
          <w:rFonts w:cs="Calibri" w:ascii="Calibri" w:hAnsi="Calibri"/>
        </w:rPr>
        <w:t>Ì</w:t>
      </w:r>
      <w:r>
        <w:rPr>
          <w:rFonts w:cs="Arial" w:ascii="Arial" w:hAnsi="Arial"/>
        </w:rPr>
        <w:tab/>
        <w:tab/>
        <w:t xml:space="preserve">NO     Specificare a quale anno  F.C.: ______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16"/>
          <w:szCs w:val="18"/>
        </w:rPr>
        <w:t>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2017</w:t>
        <w:tab/>
        <w:t xml:space="preserve">    2018</w:t>
        <w:tab/>
        <w:t xml:space="preserve">    2019</w:t>
        <w:tab/>
        <w:t xml:space="preserve">     2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 o 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20"/>
          <w:szCs w:val="20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54:00Z</dcterms:created>
  <dc:creator>M.I.U.R.</dc:creator>
  <dc:description/>
  <cp:keywords/>
  <dc:language>en-US</dc:language>
  <cp:lastModifiedBy>Utente</cp:lastModifiedBy>
  <cp:lastPrinted>2014-10-24T13:28:00Z</cp:lastPrinted>
  <dcterms:modified xsi:type="dcterms:W3CDTF">2020-10-29T17:54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