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-63500</wp:posOffset>
                </wp:positionV>
                <wp:extent cx="252730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a cura dell’Uffi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5pt;mso-position-vertical-relative:text;margin-left:31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a cura dell’Uffici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SETTORE V – Ufficio mobilità e diritto allo studi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Via Soderini, 24 - 20146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1 presso: codice mecc. __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</wp:posOffset>
                </wp:positionH>
                <wp:positionV relativeFrom="paragraph">
                  <wp:posOffset>3302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: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237490</wp:posOffset>
                </wp:positionV>
                <wp:extent cx="6972300" cy="3717925"/>
                <wp:effectExtent l="19050" t="19685" r="190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7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5pt;margin-top:18.7pt;width:548.95pt;height:29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TABELLA  DEI SERVIZI PRESTATI  A.S. 2020/21  DA COMPILARE A CURA DEL PERSONALE INTERESSATO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501"/>
        <w:gridCol w:w="909"/>
        <w:gridCol w:w="4753"/>
        <w:gridCol w:w="1174"/>
        <w:gridCol w:w="902"/>
      </w:tblGrid>
      <w:tr>
        <w:trPr>
          <w:trHeight w:val="561" w:hRule="atLeast"/>
        </w:trPr>
        <w:tc>
          <w:tcPr>
            <w:tcW w:w="1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l</w:t>
            </w:r>
          </w:p>
        </w:tc>
        <w:tc>
          <w:tcPr>
            <w:tcW w:w="15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  <w:tc>
          <w:tcPr>
            <w:tcW w:w="9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75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e sett. di servizio</w:t>
            </w:r>
          </w:p>
        </w:tc>
        <w:tc>
          <w:tcPr>
            <w:tcW w:w="9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 e 74/11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__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ATA DI ISCRIZIONE/IMMATRICOLAZIONE ________________________________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5070</wp:posOffset>
                </wp:positionH>
                <wp:positionV relativeFrom="paragraph">
                  <wp:posOffset>146875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11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9130</wp:posOffset>
                </wp:positionH>
                <wp:positionV relativeFrom="paragraph">
                  <wp:posOffset>145923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pt;margin-top:114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_______________________ ____________________________  di ________________________, </w:t>
        <w:br/>
        <w:t>data immatricolazione ____________________,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 ovvero </w:t>
        <w:br/>
        <w:t xml:space="preserve">di essere iscritto fuori corso   </w:t>
      </w:r>
      <w:r>
        <w:rPr>
          <w:rFonts w:cs="Arial" w:ascii="Arial" w:hAnsi="Arial"/>
        </w:rPr>
        <w:tab/>
        <w:t>S</w:t>
      </w:r>
      <w:r>
        <w:rPr>
          <w:rFonts w:cs="Calibri" w:ascii="Calibri" w:hAnsi="Calibri"/>
        </w:rPr>
        <w:t>Ì</w:t>
      </w:r>
      <w:r>
        <w:rPr>
          <w:rFonts w:cs="Arial" w:ascii="Arial" w:hAnsi="Arial"/>
        </w:rPr>
        <w:tab/>
        <w:t xml:space="preserve">     NO  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i pre-ruolo ______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dichiara inoltre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aver già usufruito dei permessi per il medesimo corso negli anni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2017</w:t>
        <w:tab/>
        <w:t xml:space="preserve">    20187</w:t>
        <w:tab/>
        <w:t xml:space="preserve">    2019</w:t>
        <w:tab/>
        <w:t xml:space="preserve">     2020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7:00Z</dcterms:created>
  <dc:creator>M.I.U.R.</dc:creator>
  <dc:description/>
  <cp:keywords/>
  <dc:language>en-US</dc:language>
  <cp:lastModifiedBy>Utente</cp:lastModifiedBy>
  <cp:lastPrinted>2018-01-09T11:42:00Z</cp:lastPrinted>
  <dcterms:modified xsi:type="dcterms:W3CDTF">2021-01-11T13:07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