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eastAsia="Calibri" w:cs="Calibri" w:ascii="Calibri" w:hAnsi="Calibri"/>
          <w:b/>
          <w:sz w:val="16"/>
          <w:szCs w:val="16"/>
        </w:rPr>
        <w:tab/>
      </w:r>
      <w:r>
        <w:rPr>
          <w:rFonts w:cs="Arial Narrow" w:ascii="Arial Narrow" w:hAnsi="Arial Narrow"/>
          <w:b/>
          <w:sz w:val="28"/>
          <w:u w:val="single"/>
        </w:rPr>
        <w:t xml:space="preserve">VERBALE DELLE OPERAZIONI DI RINNOVO dei rappresentanti di Classe </w:t>
      </w:r>
    </w:p>
    <w:p>
      <w:pPr>
        <w:pStyle w:val="Normal"/>
        <w:jc w:val="center"/>
        <w:rPr>
          <w:rFonts w:ascii="Aachen BT;Cambria" w:hAnsi="Aachen BT;Cambria" w:cs="Aachen BT;Cambria"/>
          <w:b/>
          <w:b/>
        </w:rPr>
      </w:pPr>
      <w:r>
        <w:rPr>
          <w:rFonts w:eastAsia="Arial Narrow" w:cs="Arial Narrow" w:ascii="Arial Narrow" w:hAnsi="Arial Narrow"/>
          <w:b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DEL CONSIGLIO DI CLASSE</w:t>
      </w:r>
      <w:r>
        <w:rPr>
          <w:rFonts w:cs="Aachen BT;Cambria" w:ascii="Aachen BT;Cambria" w:hAnsi="Aachen BT;Cambria"/>
        </w:rPr>
        <w:t xml:space="preserve"> Plesso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</w:rPr>
        <w:t xml:space="preserve"> </w:t>
      </w:r>
      <w:r>
        <w:rPr>
          <w:rFonts w:cs="Aachen BT;Cambria" w:ascii="Aachen BT;Cambria" w:hAnsi="Aachen BT;Cambria"/>
          <w:b/>
        </w:rPr>
        <w:t xml:space="preserve">FARA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  <w:b/>
        </w:rPr>
        <w:t xml:space="preserve"> SAN GREGO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DEL CONSIGLIO DI INTERCLASSE</w:t>
      </w:r>
      <w:r>
        <w:rPr>
          <w:rFonts w:cs="Aachen BT;Cambria" w:ascii="Aachen BT;Cambria" w:hAnsi="Aachen BT;Cambria"/>
        </w:rPr>
        <w:t xml:space="preserve"> Plesso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</w:rPr>
        <w:t xml:space="preserve"> </w:t>
      </w:r>
      <w:r>
        <w:rPr>
          <w:rFonts w:cs="Aachen BT;Cambria" w:ascii="Aachen BT;Cambria" w:hAnsi="Aachen BT;Cambria"/>
          <w:b/>
        </w:rPr>
        <w:t xml:space="preserve">CASATI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  <w:b/>
        </w:rPr>
        <w:t xml:space="preserve"> GALVANI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ANNO SCOLASTICO 20     /20     </w:t>
        <w:tab/>
        <w:t xml:space="preserve">CLASSE     SEZIO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Sezione compilata </w:t>
      </w:r>
      <w:r>
        <w:rPr>
          <w:b/>
          <w:bCs/>
          <w:i/>
          <w:smallCaps/>
          <w:sz w:val="24"/>
          <w:szCs w:val="24"/>
          <w:u w:val="single"/>
        </w:rPr>
        <w:t>dal docente con funzione di presidente dell’assemblea</w:t>
      </w:r>
      <w:r>
        <w:rPr>
          <w:b/>
          <w:bCs/>
          <w:i/>
          <w:sz w:val="24"/>
          <w:szCs w:val="24"/>
        </w:rPr>
        <w:t xml:space="preserve"> dei genito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Assemblea IN PRESEN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Il giorno……. ottobre 20….., alle ore………, previa convocazione scritta del dirigente scolastico, si è riunita l’assemblea dei genitori della classe   .......... sezione ..........  del plesso di via 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 seguito della comunicazione introduttiva del docente presidente e della successiva discussione, sono individuati </w:t>
      </w:r>
      <w:r>
        <w:rPr>
          <w:b/>
          <w:bCs/>
          <w:sz w:val="28"/>
          <w:szCs w:val="28"/>
        </w:rPr>
        <w:t>in sede di assemblea di classe</w:t>
      </w:r>
      <w:r>
        <w:rPr>
          <w:sz w:val="28"/>
          <w:szCs w:val="28"/>
        </w:rPr>
        <w:t xml:space="preserve"> tra le persone non candidate un presidente, un segretario ed eventuale sostituto (Indicare i nominativ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Esprimono la propria candidatura quali rappresentanti dei genitori del consiglio di classe i sig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L’assemblea, dopo aver deciso le modalità di insediamento del seggio elettorale, si è conclusa alle ore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ma del docente   con funzione di Presidente dell’assemblea genitor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indicare NOME E COGNOME)</w:t>
      </w:r>
      <w:r>
        <w:rPr>
          <w:i/>
          <w:sz w:val="28"/>
          <w:szCs w:val="28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ZIONI IN PRES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Sezione compilata a cura dei genitori</w:t>
      </w:r>
      <w:r>
        <w:rPr>
          <w:sz w:val="28"/>
          <w:szCs w:val="28"/>
        </w:rPr>
        <w:t xml:space="preserve"> che hanno costituito il seggio elettor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Il giorno ……………… ottobre 20…., calendarizzato per le operazioni di elezione in presenza come da circ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. 31 </w:t>
      </w:r>
      <w:r>
        <w:rPr>
          <w:rFonts w:cs="Arial Narrow" w:ascii="Arial Narrow" w:hAnsi="Arial Narrow"/>
          <w:b/>
          <w:bCs/>
          <w:sz w:val="28"/>
          <w:szCs w:val="28"/>
        </w:rPr>
        <w:t>secondaria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. 32 </w:t>
      </w:r>
      <w:r>
        <w:rPr>
          <w:rFonts w:cs="Arial Narrow" w:ascii="Arial Narrow" w:hAnsi="Arial Narrow"/>
          <w:b/>
          <w:bCs/>
          <w:sz w:val="28"/>
          <w:szCs w:val="28"/>
        </w:rPr>
        <w:t>prim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alle ore si è costituito il seggio elettorale composto dai signor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………………………………………………………………………………………………........................................................................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Si è quindi proceduto alle operazioni di voto a scrutinio segreto, che hanno avuto termine alle ore ...........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Subito dopo si  è proceduto allo spoglio dei voti , con i seguenti  risultati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>ELETTORI   N°</w:t>
      </w:r>
      <w:r>
        <w:rPr>
          <w:sz w:val="28"/>
          <w:szCs w:val="28"/>
        </w:rPr>
        <w:t>............</w:t>
      </w:r>
      <w:r>
        <w:rPr>
          <w:b/>
          <w:sz w:val="28"/>
          <w:szCs w:val="28"/>
        </w:rPr>
        <w:tab/>
        <w:t xml:space="preserve">VOTANTI N°  </w:t>
      </w:r>
      <w:r>
        <w:rPr>
          <w:sz w:val="28"/>
          <w:szCs w:val="28"/>
        </w:rPr>
        <w:t>............</w:t>
      </w:r>
      <w:r>
        <w:rPr>
          <w:b/>
          <w:sz w:val="28"/>
          <w:szCs w:val="28"/>
        </w:rPr>
        <w:tab/>
        <w:t xml:space="preserve">VOTI VALIDI N°  </w:t>
      </w:r>
      <w:r>
        <w:rPr>
          <w:sz w:val="28"/>
          <w:szCs w:val="28"/>
        </w:rPr>
        <w:t>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>BIANCHE    N°</w:t>
      </w:r>
      <w:r>
        <w:rPr>
          <w:sz w:val="28"/>
          <w:szCs w:val="28"/>
        </w:rPr>
        <w:t>............</w:t>
      </w:r>
      <w:r>
        <w:rPr>
          <w:b/>
          <w:sz w:val="28"/>
          <w:szCs w:val="28"/>
        </w:rPr>
        <w:tab/>
        <w:t xml:space="preserve">NULLE      N°   </w:t>
      </w:r>
      <w:r>
        <w:rPr>
          <w:sz w:val="28"/>
          <w:szCs w:val="28"/>
        </w:rPr>
        <w:t>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Hanno  riportato  voti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°</w:t>
      </w:r>
      <w:r>
        <w:rPr>
          <w:sz w:val="28"/>
          <w:szCs w:val="28"/>
        </w:rPr>
        <w:t xml:space="preserve">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Per effetto dei voti  riportati e  dopo l’eventuale  sorteggio nei  casi di parità di voti , risultano eletti in rappresentanza dei genitori della classe  ........   sezione  ..............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SIG. ....   .........................................</w:t>
        <w:tab/>
        <w:t xml:space="preserve">2)SIG. 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SIG. ....   ..........................................4)SIG. 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FIRMA DI TUTTI I MEMBRI DEL SEGGIO ELETTOR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Verbale composto da 3 pagine redatto in  </w:t>
      </w:r>
      <w:r>
        <w:rPr>
          <w:rFonts w:cs="Book Antiqua" w:ascii="Book Antiqua" w:hAnsi="Book Antiqua"/>
          <w:b/>
          <w:sz w:val="24"/>
          <w:szCs w:val="24"/>
        </w:rPr>
        <w:t>due  copie</w:t>
      </w:r>
      <w:r>
        <w:rPr>
          <w:rFonts w:cs="Book Antiqua" w:ascii="Book Antiqua" w:hAnsi="Book Antiqua"/>
          <w:sz w:val="24"/>
          <w:szCs w:val="24"/>
        </w:rPr>
        <w:t xml:space="preserve"> ( una  per affissione  ed una per gli atti )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Visto della  Commissione  elettorale : 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achen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505710" cy="8718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101590" cy="13144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0159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rFonts w:ascii="Book Antiqua" w:hAnsi="Book Antiqua" w:cs="Book Antiqua"/>
      <w:b/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6:00Z</dcterms:created>
  <dc:creator>utente12</dc:creator>
  <dc:description/>
  <cp:keywords/>
  <dc:language>en-US</dc:language>
  <cp:lastModifiedBy>Mari Mall</cp:lastModifiedBy>
  <cp:lastPrinted>2019-10-03T11:17:00Z</cp:lastPrinted>
  <dcterms:modified xsi:type="dcterms:W3CDTF">2023-09-22T09:34:00Z</dcterms:modified>
  <cp:revision>7</cp:revision>
  <dc:subject/>
  <dc:title>ISTITUTO COMPRENSIVO “L</dc:title>
</cp:coreProperties>
</file>